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unícipes tem reclamado do excesso de velocidade que alguns veículos imprimem na Avenida D no Conjunto Habitacional "Roque Ortiz Filho", entre a Rua Benedito Matias da Penha e Avenida José Fernandes de Oliveir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a implantação de um redutor de velocidade no local para satisfazer os anseios da comunidade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juntamente com secretaria competente, </w:t>
      </w:r>
      <w:r>
        <w:rPr>
          <w:rFonts w:cs="Arial" w:ascii="Arial" w:hAnsi="Arial"/>
          <w:sz w:val="24"/>
          <w:szCs w:val="24"/>
        </w:rPr>
        <w:t xml:space="preserve">informar sobre a possibilidade de implantar um redutor de velocidade </w:t>
      </w:r>
      <w:r>
        <w:rPr>
          <w:rFonts w:cs="Arial" w:ascii="Arial" w:hAnsi="Arial"/>
          <w:bCs/>
          <w:sz w:val="24"/>
          <w:szCs w:val="24"/>
        </w:rPr>
        <w:t>na Avenida D no Conjunto Habitacional "Roque Ortiz Filho", entre a Rua Benedito Matias da Penha e Avenida José Fernandes de Oliveira, onde frequentadores do local alegam que veículos trafegam com excesso de veloc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5"/>
        <w:ind w:lef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5-09T15:08:00Z</cp:lastPrinted>
  <dcterms:modified xsi:type="dcterms:W3CDTF">2016-05-23T12:11:00Z</dcterms:modified>
  <cp:revision>114</cp:revision>
  <dc:subject/>
  <dc:title/>
</cp:coreProperties>
</file>