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Distrito de Rubião Júnior encontram dificuldades em acessar internet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comunidade do destacado distrito contasse com a alta velocidade da conexão banda larga da Vivo Speedy, todos poderiam acessar vários sites ao mesmo tempo para fazer pesquisas, baixar músicas e arquivos com rapidez, ouvir rádios e assistir a vídeos em streaming sem interrupções, entre muitas outras ações que envolvem referida tecnolog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de Vivo Speedy, atualmente, não chega até o Distrito de Rubião Júnior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banda larga Vivo Speedy para 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23T16:56:00Z</dcterms:modified>
  <cp:revision>12</cp:revision>
  <dc:subject/>
  <dc:title/>
</cp:coreProperties>
</file>