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4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loteamento Jardim Dona Marta, localizado no Distrito de Rubião Júnior, residem aproximadamente 500 pesso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destacado loteamento não é dotado de galeria de águas pluviais e nem paviment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em época de chuva, as ruas do Jardim Dona Marta ficam completamente alagad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e implantar galerias de águas pluviais e pavimentação no loteamento Jardim Dona Marta, localizado no Distrito de Rubião Júnio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23T11:58:00Z</dcterms:modified>
  <cp:revision>11</cp:revision>
  <dc:subject/>
  <dc:title/>
</cp:coreProperties>
</file>