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442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3/5/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que os Distritos de Rubião Junior, Vitoriana e Bairro de César Neto se desenvolvem com grandes avanços e conqu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que referidas localidades não possuem casas lotéricas que facilitem a vida dos munícipes, por meio da prestação de diversos serviços oriundos da Caixa Econômica Feder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Geral da Caixa Econômica Federal, </w:t>
      </w:r>
      <w:r>
        <w:rPr>
          <w:rFonts w:cs="Arial" w:ascii="Arial" w:hAnsi="Arial"/>
          <w:b/>
          <w:sz w:val="24"/>
          <w:szCs w:val="24"/>
        </w:rPr>
        <w:t>FABIANO SIMIONI</w:t>
      </w:r>
      <w:r>
        <w:rPr>
          <w:rFonts w:cs="Arial" w:ascii="Arial" w:hAnsi="Arial"/>
          <w:sz w:val="24"/>
          <w:szCs w:val="24"/>
        </w:rPr>
        <w:t>, solicitando informar sobre a possibilidade de implantar uma Casa Lotérica nos Distritos de Rubião Junior, Vitoriana e Bairro de César Neto, objetivando atender a demanda de destaca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visando obter apoio a esta so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23T16:39:00Z</dcterms:modified>
  <cp:revision>14</cp:revision>
  <dc:subject/>
  <dc:title/>
</cp:coreProperties>
</file>