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há um grande movimento de pessoas no Hospital das Clínicas da Unesp em Botucatu, não somente pacientes, médicos, enfermeiros e demais profissionais de saúde como, também, inúmeros acompanhantes de pacientes provenientes de todas as regiões do Estado de São Paul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recentemente, foi inaugurado nas proximidades do citado hospital, uma filial do “Bom Prato”, restaurante popular com oferta de alimentação balanceada e de qualidade (almoço e café da manhã), visando beneficiar a população de baixa renda, idosos e pessoas em situação de vulnerabilidade so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bora destacado restaurante seja de fácil localização, não há placas informativas nos principais corredores internos do Hospital das Clínicas indicando o melhor acesso ao “Bom Prat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extrema importância investir na implantação de placas que indiquem o acesso ao restaurante “Bom Prato” a fim de beneficiar munícipes que buscam uma refeição de boa qualidade e bom preço enquanto aguardam o tratamento de seu parente ou conhecido no HC da Un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 solicitando informar a possibilidade de implantar, nos principais corredores internos do Hospital das Clínicas da Unesp, placas informativas que indiquem o melhor acesso ao restaurante “Bom Pra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0T17:03:00Z</dcterms:modified>
  <cp:revision>8</cp:revision>
  <dc:subject/>
  <dc:title/>
</cp:coreProperties>
</file>