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5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Arial" w:hAnsi="Arial"/>
          <w:color w:val="333333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Considerando a importância da arborização, sendo um componente importante na paisagem urbana, a qual, além da função paisagística, traz diversos benefícios como sombreamento, absorção de parte dos raios solares, diminuição da poluição sonora, ambientação para a fauna urbana e diminuição da poluição atmosférica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são inúmeros os benefícios da arborização, sendo que, ainda, proporciona melhora da percepção de saúde física e mental das pessoas;</w:t>
      </w:r>
    </w:p>
    <w:p>
      <w:pPr>
        <w:pStyle w:val="Normal"/>
        <w:spacing w:before="100" w:after="1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or conta de todos os aspectos supracitados, seria de extrema importância a implantação de um projeto de arborização da área do entorno do Hospital Estadual de Botucatu,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 informar sobre a possibilidade de viabilizar um projeto de </w:t>
      </w:r>
      <w:r>
        <w:rPr>
          <w:rFonts w:cs="Arial" w:ascii="Arial" w:hAnsi="Arial"/>
          <w:bCs/>
          <w:kern w:val="2"/>
          <w:sz w:val="24"/>
          <w:szCs w:val="24"/>
        </w:rPr>
        <w:t>arborização da</w:t>
      </w:r>
      <w:r>
        <w:rPr/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 xml:space="preserve">área do entorno do Hospital Estadual de Botucatu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23T12:01:00Z</dcterms:modified>
  <cp:revision>10</cp:revision>
  <dc:subject/>
  <dc:title/>
</cp:coreProperties>
</file>