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4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3/5/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Considerando que, s</w:t>
      </w:r>
      <w:r>
        <w:rPr>
          <w:rFonts w:cs="Arial" w:ascii="Arial" w:hAnsi="Arial"/>
          <w:color w:val="000000"/>
          <w:sz w:val="24"/>
          <w:szCs w:val="24"/>
          <w:shd w:fill="FFFFFF" w:val="clear"/>
        </w:rPr>
        <w:t>egundo orientações da Organização Mundial de Saúde (OMS), a prática do recolhimento e extermínio de animais apenas agrava a problemática da superpopulação, uma vez que ao remover os animais de pequeno porte das ruas há um aumento na oferta de alimento e espaço, propiciando ainda mais a procriação destes animais, estando a solução, então na conscientização da posse responsável dos animais de companhia, pois, se existem animais nas ruas, é porque proprietários não se responsabilizaram pelos seus animais de estimação, deixando que crias indesejadas ocorressem ou mesmo abandonaram seu animal à própria sorte;</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em Botucatu, a única parcela do Poder Público que atua neste sentido é o Canil Municipal, que hoje está vinculado à Secretaria Municipal de Saúde, com estrutura comprometida, baixos investimentos e poucos funcionários, comprometendo assim o desempenho de suas atividades;</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a cidade de São Carlos tem sido apontada como modelo em todo país por desvincular seu Canil Municipal de qualquer outra secretaria municipal, oferecendo estrutura própria em uma grande propriedade rural, com cerca de 20 funcionários e verba própria para manutenção do mesmo;</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o Canil abriga hoje mais de 400 animais, de pequeno e grande porte e, além da manutenção dos mesmos, o Canil tem por missão conscientizar os proprietários da importância dos cuidados básicos de higiene e saúde dos animais, os Deveres e Obrigações de um Proprietário Responsável, assim como os benefícios da esterilização para o animal e para o fim do abandono e dos cães de rua;</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pPr>
      <w:r>
        <w:rPr>
          <w:rStyle w:val="Appleconvertedspace"/>
          <w:rFonts w:cs="Arial" w:ascii="Arial" w:hAnsi="Arial"/>
          <w:color w:val="000000"/>
          <w:sz w:val="24"/>
          <w:szCs w:val="24"/>
          <w:shd w:fill="FFFFFF" w:val="clear"/>
        </w:rPr>
        <w:t xml:space="preserve">Considerando que o local </w:t>
      </w:r>
      <w:r>
        <w:rPr>
          <w:rFonts w:cs="Arial" w:ascii="Arial" w:hAnsi="Arial"/>
          <w:color w:val="000000"/>
          <w:sz w:val="24"/>
          <w:szCs w:val="24"/>
          <w:shd w:fill="FFFFFF" w:val="clear"/>
        </w:rPr>
        <w:t>também recolhe e castra animais de rua, além de oferecer o atendimento clínico ambulatorial a animais de pequeno e grande porte, gratuitamente, sendo necessário apenas que o proprietário leve um documento de identificação e de residência;</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em Botucatu, há muitos anos, voluntários vêm trabalhando incansavelmente neste sentido, e que a criação de um departamento próprio dentro do Governo Municipal, a exemplo de São Carlos, ofereceria as condições necessárias para garantia de uma cidade com menos animais de rua e mais consciente,</w:t>
      </w:r>
    </w:p>
    <w:p>
      <w:pPr>
        <w:pStyle w:val="Normal"/>
        <w:ind w:firstLine="2160"/>
        <w:jc w:val="right"/>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ind w:firstLine="2160"/>
        <w:jc w:val="right"/>
        <w:rPr>
          <w:rFonts w:ascii="Arial" w:hAnsi="Arial" w:cs="Arial"/>
          <w:b/>
          <w:b/>
          <w:sz w:val="24"/>
          <w:szCs w:val="24"/>
          <w:u w:val="single"/>
        </w:rPr>
      </w:pPr>
      <w:r>
        <w:rPr>
          <w:rFonts w:cs="Arial" w:ascii="Arial" w:hAnsi="Arial"/>
          <w:b/>
          <w:sz w:val="24"/>
          <w:szCs w:val="24"/>
          <w:u w:val="single"/>
        </w:rPr>
        <w:t>Parte integrante do requerimento n° 447/2016</w:t>
      </w:r>
    </w:p>
    <w:p>
      <w:pPr>
        <w:pStyle w:val="Normal"/>
        <w:ind w:firstLine="2160"/>
        <w:jc w:val="both"/>
        <w:rPr>
          <w:rFonts w:ascii="Arial" w:hAnsi="Arial" w:cs="Arial"/>
          <w:b/>
          <w:b/>
          <w:sz w:val="24"/>
          <w:szCs w:val="24"/>
          <w:u w:val="single"/>
        </w:rPr>
      </w:pPr>
      <w:r>
        <w:rPr>
          <w:rFonts w:cs="Arial" w:ascii="Arial" w:hAnsi="Arial"/>
          <w:b/>
          <w:sz w:val="24"/>
          <w:szCs w:val="24"/>
          <w:u w:val="single"/>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adotar providências no sentido de criar, em Botucatu, um departamento desvinculado de qualquer secretaria municipal, com estrutura e verba própria, para abrigar um novo Canil Municipal com ambulatório gratuito, nos moldes da “Arca de São Francisco” da cidade de São Carlos, oferecendo, assim, a dignidade que os animais merecem e ajudar a retirá-los das ruas da cidade, auxiliando o trabalho desenvolvido voluntariamente por membros da sociedade civil através das suas associações protetoras dos animais.</w:t>
      </w:r>
    </w:p>
    <w:p>
      <w:pPr>
        <w:pStyle w:val="Normal"/>
        <w:ind w:firstLine="216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sz w:val="24"/>
          <w:szCs w:val="24"/>
        </w:rPr>
      </w:pPr>
      <w:r>
        <w:rPr>
          <w:rFonts w:cs="Arial" w:ascii="Arial" w:hAnsi="Arial"/>
          <w:sz w:val="24"/>
          <w:szCs w:val="24"/>
        </w:rPr>
        <w:t>Plenário “Ver. Laurindo Ezidoro Jaqueta”, 23 de mai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LAP/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5-23T13:28:00Z</dcterms:modified>
  <cp:revision>16</cp:revision>
  <dc:subject/>
  <dc:title/>
</cp:coreProperties>
</file>