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1"/>
        <w:jc w:val="both"/>
        <w:rPr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, segundo as mídias de Botucatu e região informaram, em visita a Botucatu dia 17/4/2009, o então governador do Estado de São Paulo, José Serra (PSDB) anunciou que estava autorizada a construção de um AME (Ambulatório Médico de Especialidades) na cidade em 2010;</w:t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 ele ainda explicou que: </w:t>
      </w:r>
      <w:r>
        <w:rPr>
          <w:rFonts w:cs="Arial" w:ascii="Arial" w:hAnsi="Arial"/>
          <w:i/>
          <w:sz w:val="24"/>
          <w:szCs w:val="22"/>
        </w:rPr>
        <w:t>“O AME - Ambulatório Médico de Especialidades irá contribuir com o Sistema de Saúde do Estado e aqui terá parceria com a Faculdade de Medicina de Botucatu – UNESP, que, por sua vez, será a gestora do futuro ambulatório e que somente em nossa cidade, o investimento para o AME deverá ser de R$ 4 milhões entre construção e aquisição de equipamentos”</w:t>
      </w:r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 realmente o AME em nossa cidade seria um parceiro na assistência, atuando na alta resolutividade, com modernos equipamentos, como eletrocardiograma, teste ergométrico, raio-x, ultrassom, mamografia, densitometria óssea e eletroneuromiografia, entre outros;</w:t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, fazendo uma recapitulação, em 2010, o prédio da antiga empresa BRASHIDRO foi comprado pela atual administração municipal por aproximadamente R$ 4.300.000,00 (quatro milhões e trezentos mil reais) para que nesse imóvel fosse instalado todo esse complexo de saúde do AME, com suas clínicas para consultas e equipamentos para exames;</w:t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, nos anos de 2011 e 2012 e o último em 28/10/2014, fiz requerimentos </w:t>
      </w:r>
      <w:r>
        <w:rPr>
          <w:rFonts w:cs="Arial" w:ascii="Arial" w:hAnsi="Arial"/>
          <w:color w:val="000000"/>
          <w:sz w:val="24"/>
          <w:szCs w:val="22"/>
        </w:rPr>
        <w:t xml:space="preserve">solicitando informações de quando finalmente será inaugurado o AME - Ambulatório Médico de Especialidades em Botucatu, com a resposta em </w:t>
      </w:r>
      <w:r>
        <w:rPr>
          <w:rFonts w:cs="Arial" w:ascii="Arial" w:hAnsi="Arial"/>
          <w:b/>
          <w:color w:val="000000"/>
          <w:sz w:val="24"/>
          <w:szCs w:val="22"/>
        </w:rPr>
        <w:t>anexo</w:t>
      </w:r>
      <w:r>
        <w:rPr>
          <w:rFonts w:cs="Arial" w:ascii="Arial" w:hAnsi="Arial"/>
          <w:color w:val="000000"/>
          <w:sz w:val="24"/>
          <w:szCs w:val="22"/>
        </w:rPr>
        <w:t xml:space="preserve"> do requerimento de 2014,</w:t>
      </w:r>
      <w:r>
        <w:rPr>
          <w:rFonts w:cs="Arial" w:ascii="Arial" w:hAnsi="Arial"/>
          <w:sz w:val="24"/>
          <w:szCs w:val="22"/>
        </w:rPr>
        <w:t xml:space="preserve"> já que faz mais de 6 anos que a prefeitura de Botucatu antecipou esse importante montante financeiro para a compra do prédio da </w:t>
      </w:r>
      <w:r>
        <w:rPr>
          <w:rFonts w:cs="Arial" w:ascii="Arial" w:hAnsi="Arial"/>
          <w:bCs/>
          <w:sz w:val="24"/>
          <w:szCs w:val="22"/>
        </w:rPr>
        <w:t>BRASHIDRO</w:t>
      </w:r>
      <w:r>
        <w:rPr>
          <w:rFonts w:cs="Arial" w:ascii="Arial" w:hAnsi="Arial"/>
          <w:sz w:val="24"/>
          <w:szCs w:val="22"/>
        </w:rPr>
        <w:t xml:space="preserve"> e que foi cedido por 20 anos para o governo do Estado de São Paulo para a instalação do AME, dessa forma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410"/>
        <w:jc w:val="right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arte integrante do requerimento n° 446/2016</w:t>
      </w:r>
    </w:p>
    <w:p>
      <w:pPr>
        <w:pStyle w:val="Normal"/>
        <w:ind w:firstLine="2410"/>
        <w:jc w:val="right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2"/>
        </w:rPr>
        <w:t>REQUEREMOS</w:t>
      </w:r>
      <w:r>
        <w:rPr>
          <w:rFonts w:cs="Arial" w:ascii="Arial" w:hAnsi="Arial"/>
          <w:sz w:val="24"/>
          <w:szCs w:val="22"/>
        </w:rPr>
        <w:t xml:space="preserve">, depois de cumpridas as formalidades regimentais, ouvido o Plenário, seja oficiado aos Excelentíssimos Governador do Estado de São Paulo, </w:t>
      </w:r>
      <w:r>
        <w:rPr>
          <w:rFonts w:cs="Arial" w:ascii="Arial" w:hAnsi="Arial"/>
          <w:b/>
          <w:sz w:val="24"/>
          <w:szCs w:val="22"/>
        </w:rPr>
        <w:t xml:space="preserve">DR. </w:t>
      </w:r>
      <w:r>
        <w:rPr>
          <w:rFonts w:cs="Arial" w:ascii="Arial" w:hAnsi="Arial"/>
          <w:b/>
          <w:caps/>
          <w:color w:val="222222"/>
          <w:sz w:val="24"/>
          <w:szCs w:val="24"/>
          <w:shd w:fill="FFFFFF" w:val="clear"/>
        </w:rPr>
        <w:t>Geraldo José Rodrigues Alckmin Filho</w:t>
      </w:r>
      <w:r>
        <w:rPr>
          <w:rFonts w:cs="Arial" w:ascii="Arial" w:hAnsi="Arial"/>
          <w:sz w:val="24"/>
          <w:szCs w:val="22"/>
        </w:rPr>
        <w:t xml:space="preserve">, Secretário de Estado da Saúde,  </w:t>
      </w:r>
      <w:r>
        <w:rPr>
          <w:rFonts w:cs="Arial" w:ascii="Arial" w:hAnsi="Arial"/>
          <w:b/>
          <w:caps/>
          <w:sz w:val="24"/>
          <w:szCs w:val="22"/>
        </w:rPr>
        <w:t>Dr. David Everson Uip</w:t>
      </w:r>
      <w:r>
        <w:rPr>
          <w:rFonts w:cs="Arial" w:ascii="Arial" w:hAnsi="Arial"/>
          <w:sz w:val="24"/>
          <w:szCs w:val="22"/>
        </w:rPr>
        <w:t xml:space="preserve"> e Prefeito Municipal de Botucatu, </w:t>
      </w:r>
      <w:r>
        <w:rPr>
          <w:rFonts w:cs="Arial" w:ascii="Arial" w:hAnsi="Arial"/>
          <w:b/>
          <w:sz w:val="24"/>
          <w:szCs w:val="22"/>
        </w:rPr>
        <w:t>JOÃO CURY NETO</w:t>
      </w:r>
      <w:r>
        <w:rPr>
          <w:rFonts w:cs="Arial" w:ascii="Arial" w:hAnsi="Arial"/>
          <w:bCs/>
          <w:sz w:val="24"/>
          <w:szCs w:val="22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2"/>
        </w:rPr>
        <w:t>informarem quando finalmente será inaugurado o AME – Ambulatório Médico de Especialidades em Botucatu, considerando que, desde 2010, esse equipamento público é prometido pelo Governo do Estado de São Paulo e Prefeitura de Botucatu, sendo feito inclusive um grande investimento de R$ 4.300.000,00 (quatro milhões e trezentos mil reais) para a compra o prédio da antiga empresa BRASHIDRO, que foi cedido por 20 anos para instalação desse importante equipamento público na área de saúde em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lenário “Ver. Laurindo Ezidoro Jaqueta”, 23 de maio de 2016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bCs/>
          <w:sz w:val="24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22"/>
        </w:rPr>
      </w:pPr>
      <w:r>
        <w:rPr>
          <w:rFonts w:cs="Arial" w:ascii="Arial" w:hAnsi="Arial"/>
          <w:b/>
          <w:bCs/>
          <w:color w:val="BFBFBF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TE INTEGRANTE DO REQUERIMENTO Nº 446/2016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drawing>
          <wp:inline distT="0" distB="0" distL="0" distR="0">
            <wp:extent cx="5036820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24T17:57:00Z</dcterms:modified>
  <cp:revision>23</cp:revision>
  <dc:subject/>
  <dc:title/>
</cp:coreProperties>
</file>