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cruzamento da Rua Afonso Fernandes Martins com a Rua Reverendo Humberto Barbosa, no Jardim Brasil, está havendo acúmulo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supracitado cruzamento, há canaleta de concreto em apenas um dos l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está causando transtorno aos moradores que residem próximos à destacada localidade e, também, às pessoas que circulam por referido cruza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construir canaletas de concreto, no cruzamento da Rua Afonso Fernandes Martins com a Rua Reverendo Humberto Barbosa, no Jardim Brasil, nos lados onde não existe tal dispositivo, visando proporcionar o adequado escoamento de água na localidade, atendendo ao anseio de moradores que residem próximos à destacada localidade e, também, às pessoas que circulam por referid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10-14T13:59:00Z</cp:lastPrinted>
  <dcterms:modified xsi:type="dcterms:W3CDTF">2016-05-23T12:13:00Z</dcterms:modified>
  <cp:revision>78</cp:revision>
  <dc:subject/>
  <dc:title/>
</cp:coreProperties>
</file>