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quadra de esportes do Centro de Referência em Assistência Social (CRAS) do Setor Leste de Botucatu, localizado no Jardim Ciranda, é muito utilizada pela comunidade 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Setor Leste de nosso município é composto de diversos bairros populosos, possuindo um grande número de crianças e joven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upracitada quadra precisa ser reformada a fim de continuar a oferecer à comunidade, de forma apropriada, um local para a prática saudável de atividades físic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uma ampla reforma na quadra de esportes do Centro de Referência em Assistência Social (CRAS) do Setor Leste de Botucatu, localizado no Jardim Ciranda, a fim de oferecer à comunidade da região um local apropriado para a prática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3-08-11T19:53:00Z</cp:lastPrinted>
  <dcterms:modified xsi:type="dcterms:W3CDTF">2016-05-23T17:13:00Z</dcterms:modified>
  <cp:revision>40</cp:revision>
  <dc:subject/>
  <dc:title/>
</cp:coreProperties>
</file>