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Bazilio Brandolise, no Jardim Botucatu – Rubião Junior, necessita de manutenção, pois os moradores estão com dificuldade em sair e adentrar a garagem de suas residências com seus veícul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assar a máquina motoniveladora na Rua Bazilio Brandolise, no Jardim Botucatu – Rubião Junior, atendendo aos anseios dos morador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23T13:31:00Z</dcterms:modified>
  <cp:revision>24</cp:revision>
  <dc:subject/>
  <dc:title/>
</cp:coreProperties>
</file>