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ães que trabalham em casa de famílias e que estão com dificuldades em conseguir vaga para seus filhos na Creche ”Ida Rosa Pilan Dell’Omo”, localizada no Distrito de Vitoriana,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qual a capacidade de atendimento  de crianças, por idade e por etapas, na Creche ”Ida Rosa Pilan Dell’Omo” localizada no Distrito de Vitoriana, bem como informar quantas crianças são atendidas atualmente e o número de funcionários disponíveis para cada faixa etária e etapas de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23T12:58:00Z</dcterms:modified>
  <cp:revision>14</cp:revision>
  <dc:subject/>
  <dc:title/>
</cp:coreProperties>
</file>