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m frente a ASFA – Associação Sagrada Família, na Rua das Rosas, no Bairro Park Residencial Convívio, há um ponto de ônibus sem cobertura;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solicitam tal cobertura para se protegerem da chuva e do sol,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mplantar cobertura no ponto de ônibus                   localizado na Rua das Rosas, no Bairro Park Residencial Convívi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m frente a ASFA – Associação Sagrada Famíl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5-23T12:55:00Z</dcterms:modified>
  <cp:revision>13</cp:revision>
  <dc:subject/>
  <dc:title/>
</cp:coreProperties>
</file>