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recho da Rua Américo Luvizutto, localizado entre as Ruas 2 e 6 da Vila Real da Barra Bonita (Bairro da Mina), não possui iluminação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situação vem causando preocupação e transtorno aos moradores da localidade, assim como para as pessoas que circulam pel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a iluminação pública adequada inibe a ação de criminosos e pessoas de má índo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Américo Luvizutto é via de acesso e uma das principais ruas do Bairro da M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há algum tempo a população de Botucatu vem pagando a Contribuição de Iluminação Pública (CIP)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Planejamento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SILVA LA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, utilizando as verbas oriundas da Contribuição de Iluminação Pública (CIP), dotar o trecho da Rua Américo Luvizutto, localizado entre as Ruas 2 e 6 da Vila Real da Barra Bonita (Bairro da Mina), com iluminação pública adequada, atendendo ao anseio de moradores e demais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3-08-11T19:53:00Z</cp:lastPrinted>
  <dcterms:modified xsi:type="dcterms:W3CDTF">2016-05-23T16:37:00Z</dcterms:modified>
  <cp:revision>48</cp:revision>
  <dc:subject/>
  <dc:title/>
</cp:coreProperties>
</file>