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que a Unidade de Pronto Atendimento (UPA) é uma antiga reivindicação da população de Botucatu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>Considerando que o Diário Oficial do Estado de São Paulo (DOE), do dia 4 de novembro do ano de 2009, publicou a relação das cidades habilitadas e que seriam contempladas com sedes da UPA no ano de 2010, a qual incluía Botucatu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 xml:space="preserve">Considerando que, segundo informou a reportagem publicada no site </w:t>
      </w:r>
      <w:hyperlink r:id="rId2">
        <w:r>
          <w:rPr>
            <w:rStyle w:val="InternetLink"/>
            <w:rFonts w:cs="Arial" w:ascii="Arial" w:hAnsi="Arial"/>
          </w:rPr>
          <w:t>www.acontecebotucatu.com.br</w:t>
        </w:r>
      </w:hyperlink>
      <w:r>
        <w:rPr>
          <w:rStyle w:val="StrongEmphasis"/>
          <w:rFonts w:cs="Arial" w:ascii="Arial" w:hAnsi="Arial"/>
          <w:b w:val="false"/>
        </w:rPr>
        <w:t>, em 5 de julho de 2013, com o título “Botucatu ganha Unidade de Pronto Atendimento”, o Poder Executivo destinou uma área na região do Jardim Brasil para a construção da referida unidade de saúde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 xml:space="preserve">Considerando que em 5 de janeiro de 2016, o site </w:t>
      </w:r>
      <w:hyperlink r:id="rId3">
        <w:r>
          <w:rPr>
            <w:rStyle w:val="InternetLink"/>
            <w:rFonts w:cs="Arial" w:ascii="Arial" w:hAnsi="Arial"/>
          </w:rPr>
          <w:t>www.leianotícias.com.br</w:t>
        </w:r>
      </w:hyperlink>
      <w:r>
        <w:rPr>
          <w:rStyle w:val="StrongEmphasis"/>
          <w:rFonts w:cs="Arial" w:ascii="Arial" w:hAnsi="Arial"/>
          <w:b w:val="false"/>
        </w:rPr>
        <w:t>, publicou uma reportagem com o seguinte título “Saúde: Em ritmo acelerado, obras da UPA avançam em Botucatu” o qual informava que a previsão para término da obra seria entre os meses de maio e junho e, de funcionamento, entre os meses de agosto e setembro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>Considerando que diversos munícipes procuraram estes Vereadores questionando e solicitando informações a respeito do início de funcionamento da UPA que está sendo construída na região do Jardim Brasil, assim,</w:t>
        <w:tab/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prestar informações sobre a atual etapa de construção </w:t>
      </w:r>
      <w:r>
        <w:rPr>
          <w:rFonts w:cs="Arial" w:ascii="Arial" w:hAnsi="Arial"/>
        </w:rPr>
        <w:t>da Unidade de Pronto Atendimento (UPA), localizada na região do Jardim Brasil, bem como a data efetiva para início de funcionamento da mesm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ntecebotucatu.com.br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12:00Z</dcterms:modified>
  <cp:revision>17</cp:revision>
  <dc:subject/>
  <dc:title/>
</cp:coreProperties>
</file>