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0/5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no trecho final da Rua Carlos Bauer Filho, no Jardim Brasil, existem alguns bueiros que necessitam de manutenção;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firstLine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iderando que referida situação está causando transtorno aos moradores da localidade e pessoas que circulam pela região, pois, em razão do entupimento dos referidos bueiros, as águas pluviais não têm o devido escoamento, ocasionando acúmulo de água na localidade, assim,</w:t>
      </w:r>
    </w:p>
    <w:p>
      <w:pPr>
        <w:pStyle w:val="PargrafodaLista"/>
        <w:spacing w:before="0" w:after="0"/>
        <w:ind w:left="0" w:firstLine="212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serviços de desobstrução, limpeza e higienização dos bueiros localizados no trecho final da Rua Carlos Bauer Filho, no Jardim Brasil, atendendo ao anseio de moradores e demais pessoas que circulam pel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2:31:00Z</dcterms:modified>
  <cp:revision>31</cp:revision>
  <dc:subject/>
  <dc:title/>
</cp:coreProperties>
</file>