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/5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ssim como os serviços de fornecimento de água e energia elétrica são básicos, a internet está assumindo um papel essencial no cotidiano de grande parte da população que a utiliza para os mais variados fins como estudo, compras, pagamentos diversos, entre outro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para os moradores do Conjunto Habitacional Jatobá terem acesso à internet, a única maneira é “via rádio”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possuir um custo mais elevado, o serviço de internet via rádio não supre a demanda existente em referid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 xml:space="preserve">GERENTE GERAL DA NET </w:t>
      </w:r>
      <w:r>
        <w:rPr>
          <w:rFonts w:cs="Arial" w:ascii="Arial" w:hAnsi="Arial"/>
          <w:sz w:val="24"/>
          <w:szCs w:val="24"/>
        </w:rPr>
        <w:t>em Botucatu, solicitando informar sobre a possibilidade de implantar e oferecer o serviço de internet via cabo no Conjunto Habitacional “Jatobá”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52:00Z</dcterms:modified>
  <cp:revision>22</cp:revision>
  <dc:subject/>
  <dc:title/>
</cp:coreProperties>
</file>