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/5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arcóticos Anônimos (NA) é uma Irmandade ou Sociedade sem fins lucrativos que se reúne regularmente, por meio da realização de reuniões, com a finalidade de ajudar pessoas viciadas em drogas que estão em recuper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A se reúne 2 vezes por semana em nossa cidade, para realizar um importantíssimo e fundamental trabalho de combate ao uso de drog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lém do excelente trabalho desenvolvido por destacada Irmandade, a NA ainda busca novos instrumentos e maneiras para ampliar o alcance de seu trabalho, auxiliando assim um número maior de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as ações imaginadas, representantes da NA procuraram este Vereador, com o objetivo de concretizar uma discussão pública sobre o tema “Combate ao Consumo de Drogas em Botucatu”, por meio da realização de uma reunião públic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a possibilidade de </w:t>
      </w:r>
      <w:r>
        <w:rPr>
          <w:rFonts w:cs="Arial" w:ascii="Arial" w:hAnsi="Arial"/>
          <w:bCs/>
          <w:sz w:val="24"/>
          <w:szCs w:val="24"/>
        </w:rPr>
        <w:t>agendar Reunião Pública para tratar sobre o tema “Combate ao Consumo de Drogas em Botucatu” com o objetivo de divulgar o trabalho desenvolvido pela Narcóticos Anônimos (NA) em nossa cidade, bem como realizar uma discussão sobre referido tema, a fim de nortear os esforços do Poder Público no combate ao uso de drogas e orientar a população sobre os problemas e danos acarretados pelo uso de entorpecentes ao indivíduo, à família e à sociedade como um tod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30T12:26:00Z</dcterms:modified>
  <cp:revision>18</cp:revision>
  <dc:subject/>
  <dc:title/>
</cp:coreProperties>
</file>