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6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30/5/2016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>Considerando que moradores do Residencial Caimã, localizado no Distrito de Rubião Júnior, estão reclamando da dificuldade que estão tendo para usar a rede de telefonia celular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, segundo relatado, em grande parte do destacado bairro não há sinal e, quando há, o mesmo é muito fraco, fazendo com que seja comum a ligação ser interrompid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supracitada situação vem trazendo diversos transtornos aos moradores da região, uma vez que é cada vez mais comum o uso de aparelhos celulares, tanto para a transmissão de voz como para dados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Gerente Institucional da Vivo do Interior de São Paulo, </w:t>
      </w:r>
      <w:r>
        <w:rPr>
          <w:rFonts w:cs="Arial" w:ascii="Arial" w:hAnsi="Arial"/>
          <w:b/>
          <w:sz w:val="24"/>
          <w:szCs w:val="24"/>
        </w:rPr>
        <w:t>LUIZ EDUARDO DARUIZ CORRÊ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solicitando </w:t>
      </w:r>
      <w:r>
        <w:rPr>
          <w:rFonts w:cs="Arial" w:ascii="Arial" w:hAnsi="Arial"/>
          <w:bCs/>
          <w:sz w:val="24"/>
          <w:szCs w:val="24"/>
        </w:rPr>
        <w:t xml:space="preserve">informar sobre a possibilidade de adotar providências urgentes e realizar investimentos no sentido de melhorar o sinal de telefonia celular na região do </w:t>
      </w:r>
      <w:r>
        <w:rPr>
          <w:rFonts w:cs="Arial" w:ascii="Arial" w:hAnsi="Arial"/>
          <w:sz w:val="24"/>
          <w:szCs w:val="24"/>
        </w:rPr>
        <w:t>Residencial Caimã, localizado no Distrito de Rubião Júnior, instalando, caso necessário, novas antenas ou tomando outras medidas a fim de sanar referido problema, atendendo ao anseio de moradores e pessoas que frequentam referida regi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30 de maio de 2016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25"/>
        </w:rPr>
      </w:pPr>
      <w:r>
        <w:rPr>
          <w:rFonts w:cs="Arial" w:ascii="Arial" w:hAnsi="Arial"/>
          <w:b/>
          <w:bCs/>
          <w:color w:val="808080"/>
          <w:sz w:val="16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color w:val="D9D9D9"/>
          <w:sz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5-30T12:36:00Z</dcterms:modified>
  <cp:revision>53</cp:revision>
  <dc:subject/>
  <dc:title/>
</cp:coreProperties>
</file>