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</w:rPr>
        <w:tab/>
        <w:tab/>
        <w:tab/>
      </w:r>
      <w:r>
        <w:rPr>
          <w:rStyle w:val="StrongEmphasis"/>
          <w:rFonts w:cs="Arial" w:ascii="Arial" w:hAnsi="Arial"/>
          <w:b w:val="false"/>
        </w:rPr>
        <w:t>Considerando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que, no município de Botucatu, existem diversas vias espalhadas por toda a cidade, que não possuem placa indicativa com o nome do respectivo logradouro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>Considerando que supracitada situação dificulta a localização, causando diversos transtornos aos carteiros, entregadores, visitantes de outras cidades e, até mesmo, confunde os próprios munícipes de nossa cidade, assim,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solicitando, nos termos da Lei Orgânica do Município, informar sobre a possibilidade de, junto com a Secretaria competente, organizar e realizar uma força-tarefa no sentido de identificar as vias de nosso município que ainda não contam com placas denominativas contendo o nome do respectivo logradouro, bem como dotar todas as vias identificadas com tal dispositivo, visando agilizar e facilitar a localização, por parte de </w:t>
      </w:r>
      <w:r>
        <w:rPr>
          <w:rStyle w:val="StrongEmphasis"/>
          <w:rFonts w:cs="Arial" w:ascii="Arial" w:hAnsi="Arial"/>
          <w:b w:val="false"/>
        </w:rPr>
        <w:t>carteiros, entregadores, visitantes de outras cidades e, até mesmo, de nossos próprios munícipe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30T12:56:00Z</dcterms:modified>
  <cp:revision>19</cp:revision>
  <dc:subject/>
  <dc:title/>
</cp:coreProperties>
</file>