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gundo informação de uma usuária do sistema de saúde pública municipal, o seu filho de quatro anos de idade, Antônio Justiniano Soares da Silva, foi atendido no posto de saúde do Residencial Flora Rica no dia 12/05/2016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momento do atendimento, foi constatado que a criança registrava uma temperatura corporal de 38,9 graus, sendo a mesma atendida por uma enfermeira em razão de não ter um médico pediatra para atendime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pós a avaliação por parte da enfermeira, a usuária foi orientada a medicar a criança com dipiro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steriormente, a criança foi novamente atendida desta vez, no pronto socorro infantil, sendo constatado sinusi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unícipe reclamou, ainda, da demora para realização do exame Papanicolau em razão da falta de ginecologis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que a mesma alegou que a unidade de saúde tem realizado atendimento somente até as 16h 15m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 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contratação de um médico pediatra, para a Unidade de Saúde do Residencial Flora Rica, para que o mesmo possa assistir as crianças com regularidade, bem como tentar agilizar os exames Papanicolau que, segundo a senhora Ghaby Soares, o tempo de espera é de quatro a cinco meses, devido à falta de ginecolog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ainda, informar a razão que a unidade realiza atendimento somente até as 16h 15m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i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30T12:43:00Z</dcterms:modified>
  <cp:revision>42</cp:revision>
  <dc:subject/>
  <dc:title/>
</cp:coreProperties>
</file>