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 xml:space="preserve">201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Avenida Botucatu, na altura do número 512, já houve atropelament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moradores solicitam a intervenção do Poder Público para obrigarem os veículos a reduzirem a velocidade, o que pode ser feito através da colocação de uma lombada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 xml:space="preserve">informar sobre a possibilidade de implantar um redutor de velocidade </w:t>
      </w:r>
      <w:r>
        <w:rPr>
          <w:rFonts w:cs="Arial" w:ascii="Arial" w:hAnsi="Arial"/>
          <w:bCs/>
          <w:sz w:val="24"/>
          <w:szCs w:val="24"/>
        </w:rPr>
        <w:t>na Avenida Botucatu, na altura do nº. 512, no Jardim Botucatu, onde os veículos transitam em excesso de velocidade, o que já provocou atropelamento de crianç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5"/>
        <w:ind w:lef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</w:rPr>
        <w:t>RMM/rcs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9T15:08:00Z</cp:lastPrinted>
  <dcterms:modified xsi:type="dcterms:W3CDTF">2016-05-30T12:46:00Z</dcterms:modified>
  <cp:revision>117</cp:revision>
  <dc:subject/>
  <dc:title/>
</cp:coreProperties>
</file>