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na Avenida Paula Vieira, os veículos trafegam em excesso de velocidade, podendo provocar acidentes em razão de que, próximo à ponte do Curtume, os caminhões fazem a travessia da pista para descarregamento de ferro velh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mpresa Valter Acerra se encontra instalada nesse local há quase cinquenta anos, gerando inúmeros emprego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mpresa Valter Acerra tem prestado relevantes serviços à cidade de Botucatu, através da coleta de materiais insensíveis como: ferro velho, latas de refrigerante, papelão e outro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municipal dar condições para que as empresas possam desempenhar as suas atividades, sustentando os empregos existe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implantar dois redutores de velocidade </w:t>
      </w:r>
      <w:r>
        <w:rPr>
          <w:rFonts w:cs="Arial" w:ascii="Arial" w:hAnsi="Arial"/>
          <w:bCs/>
          <w:sz w:val="24"/>
          <w:szCs w:val="24"/>
        </w:rPr>
        <w:t>na Avenida Paula Vieira, sendo um antes e outro depois da ponte do Curtume, onde os caminhões da Empresa Valter Acerra fazem a travessia para descarregamento de materiais recicláveis, uma vez que a empresa já se encontra instalada nesse local há quase cinquenta an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9T15:08:00Z</cp:lastPrinted>
  <dcterms:modified xsi:type="dcterms:W3CDTF">2016-05-30T12:49:00Z</dcterms:modified>
  <cp:revision>121</cp:revision>
  <dc:subject/>
  <dc:title/>
</cp:coreProperties>
</file>