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as Ruas do "Loteamento Califórnia I", estão com seu leito carroçável já degrada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do loteamento estão clamando por uma melhor manutenção das vias por parte da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moradores pedem que seja efetuado o cascalhamento das vias para que os veículos possam transitar com seguranç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terminar a colocação de cascalho em todas as Ruas do "Loteamento Califórnia I", para facilitar o deslocamento dos veículos, uma vez que algumas ruas estão em condições precárias de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30 de mai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14T10:49:00Z</cp:lastPrinted>
  <dcterms:modified xsi:type="dcterms:W3CDTF">2016-05-30T12:52:00Z</dcterms:modified>
  <cp:revision>24</cp:revision>
  <dc:subject/>
  <dc:title/>
</cp:coreProperties>
</file>