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5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s margens da Rodovia Domingos Sartori, mais especificamente após a entrada do Condomínio Parque das Cascatas, sentido Botucatu / Rubião Júnior, existe um conjunto de árvo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referidas árvores estão localizadas no meio do barranco, em ambos os lados da rodovia (foto anexa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lgumas dessas árvores estão inclinadas, aparentemente com risco de qued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estacado fato pode ocasionar sérios acidentes e causa insegurança aos motoristas que por ali transitam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nhor Presidente da Concessionária Rodovias do Tietê, </w:t>
      </w:r>
      <w:r>
        <w:rPr>
          <w:rFonts w:cs="Arial" w:ascii="Arial" w:hAnsi="Arial"/>
          <w:b/>
        </w:rPr>
        <w:t>EMERSON LUIZ BITTAR</w:t>
      </w:r>
      <w:r>
        <w:rPr>
          <w:rFonts w:cs="Arial" w:ascii="Arial" w:hAnsi="Arial"/>
        </w:rPr>
        <w:t>, solici</w:t>
      </w:r>
      <w:r>
        <w:rPr>
          <w:rFonts w:cs="Arial" w:ascii="Arial" w:hAnsi="Arial"/>
          <w:bCs/>
        </w:rPr>
        <w:t xml:space="preserve">tando informar sobre a possibilidade de designar uma equipe qualificada para realizar vistoria nas árvores localizadas </w:t>
      </w:r>
      <w:r>
        <w:rPr>
          <w:rFonts w:cs="Arial" w:ascii="Arial" w:hAnsi="Arial"/>
        </w:rPr>
        <w:t xml:space="preserve">nas margens da Rodovia Domingos Sartori, mais especificamente após a entrada do Condomínio Parque das Cascatas, sentido Botucatu / Rubião Júnior, </w:t>
      </w:r>
      <w:r>
        <w:rPr>
          <w:rFonts w:cs="Arial" w:ascii="Arial" w:hAnsi="Arial"/>
          <w:color w:val="000000"/>
        </w:rPr>
        <w:t>a fim de analisar se as mesmas correm risco de queda ou não e, caso se mostre necessário, que as mesmas sejam retiradas, visando proporcionar maior segurança à todos que circulam por destacada localidade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RB/jpq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INTEGRANTE DO REQUERIMENTO Nº 472/2016]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97855" cy="325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30T12:39:00Z</dcterms:modified>
  <cp:revision>19</cp:revision>
  <dc:subject/>
  <dc:title/>
</cp:coreProperties>
</file>