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munícipes que residem no Jardim Santa Elisa não contam com uma praça dotada de área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referidos moradores procuraram este Vereador reivindicando a benfeitoria acima destacada, que beneficiará principalmente 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deal seria a construção de uma quadra           de areia ou uma Academia ao Ar Livre, para que as mesmas tivessem um lugar para brincar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 uma quadra de areia ou uma Academia ao Ar Livre no </w:t>
      </w:r>
      <w:r>
        <w:rPr>
          <w:rFonts w:cs="Arial" w:ascii="Arial" w:hAnsi="Arial"/>
          <w:sz w:val="24"/>
          <w:szCs w:val="24"/>
        </w:rPr>
        <w:t>Jardim Santa Elisa</w:t>
      </w:r>
      <w:r>
        <w:rPr>
          <w:rFonts w:cs="Arial" w:ascii="Arial" w:hAnsi="Arial"/>
          <w:bCs/>
          <w:sz w:val="24"/>
          <w:szCs w:val="24"/>
        </w:rPr>
        <w:t>, atendendo à solicitação d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2:59:00Z</dcterms:modified>
  <cp:revision>15</cp:revision>
  <dc:subject/>
  <dc:title/>
</cp:coreProperties>
</file>