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segundo denúncia de mototaxistas que trabalham em empresa devidamente autorizada a exercer essa função, constata-se a existência de várias outras que trabalham na ileg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gumas empresas de mototáxi exercem a sua função, estando devidamente autorizado o funcionamento pela Prefeitu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istência de lei que estabelece um número limite de mototaxistas por habitante na cidade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totaxistas que trabalham na clandestinidade, prejudicam o trabalho daqueles que trabalham de acordo com a exigência da le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 xml:space="preserve">, informe se o Poder Público Municipal está efetuando fiscalização para coibir que empresas de mototáxi continuem trabalhando na clandestinidade, prejudicando aquelas que trabalham devidamente autorizadas pela Prefeitura Municip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39"/>
      </w:tblGrid>
      <w:tr>
        <w:trPr/>
        <w:tc>
          <w:tcPr>
            <w:tcW w:w="4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07-28T14:44:00Z</cp:lastPrinted>
  <dcterms:modified xsi:type="dcterms:W3CDTF">2016-05-30T19:35:00Z</dcterms:modified>
  <cp:revision>54</cp:revision>
  <dc:subject/>
  <dc:title/>
</cp:coreProperties>
</file>