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5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ão há um Ponto de Entrega Voluntária (PEV) no Jardim Continental para a população depositar materiais recicláveis, como plástico, papel, vidro e metal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uma vez por semana, um caminhão de coleta trafega pelo referido bairro recolhendo os materiais recicláveis, o que ainda não se faz suficiente para atender os moradores, os quais precisam se deslocar para outro bairro, com os supracitados materiais dentro de seus veículos, para fazer o depósit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GERENTE GERAL DA EMPRESA “MONTE AZUL ENGENHARIA LTDA”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Ponto de Entrega Voluntária (PEV) de materiais recicláveis no Jardim Contin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DC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1-03-05T16:48:00Z</cp:lastPrinted>
  <dcterms:modified xsi:type="dcterms:W3CDTF">2016-05-30T11:28:00Z</dcterms:modified>
  <cp:revision>27</cp:revision>
  <dc:subject/>
  <dc:title/>
</cp:coreProperties>
</file>