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5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grande número de pessoas que diariamente utilizam a Rodovia Domingos Sartori para se dirigirem ao Distrito de Rubião Júnior, principalmente ao Campus da Unesp de Botucatu e ao Hospital das Clínicas da Faculdade de Medicin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citada rodovia possui grandes problemas relacionados às condições de seu acostamento, nos trechos onde o mesmo existe, já que boa parte da mesma não é contemplada com o citado benefíc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 sentido Rubião Júnior – Botucatu, existe acostamento até a rotatória que dá acesso aos dois condomínios residenciais, próxima ao radar de velocidade e depois disso, não existe mais acostamento disponíve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m diversos pontos desse trecho que não conta com o benefício, grandes erosões estão se formando ao lado da rodovia, oferecendo riscos aos motoristas e a garantia de que em pouco tempo, o asfalto deverá afundar, principalmente próximo à entrada do Jardim Tropi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construção do acostamento e a manutenção dos locais onde o solo está comprometido, garantiriam mais segurança aos usuários e economia para a concessionária, que não precisaria se preocupar com a reforma futura, dessa forma,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Presidente da Concessionária Rodovias do Tietê, </w:t>
      </w:r>
      <w:r>
        <w:rPr>
          <w:rFonts w:cs="Arial" w:ascii="Arial" w:hAnsi="Arial"/>
          <w:b/>
          <w:sz w:val="24"/>
        </w:rPr>
        <w:t>EMERSON LUIZ BITTAR</w:t>
      </w:r>
      <w:r>
        <w:rPr>
          <w:rFonts w:cs="Arial" w:ascii="Arial" w:hAnsi="Arial"/>
          <w:bCs/>
          <w:sz w:val="24"/>
          <w:szCs w:val="24"/>
        </w:rPr>
        <w:t>, solicitando que informe sobre a possibilidade de efetuar a construção do acostamento da Rodovia Domingos Sartori</w:t>
      </w:r>
      <w:r>
        <w:rPr>
          <w:rFonts w:cs="Arial" w:ascii="Arial" w:hAnsi="Arial"/>
          <w:sz w:val="24"/>
          <w:szCs w:val="24"/>
        </w:rPr>
        <w:t>, no trecho entre o radar de velocidade na entrada do Condomínio Residencial “Terras Altas” e o Jardim Tropical, para que os usuários transitem pela área de maneira mais segur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30T16:05:00Z</dcterms:modified>
  <cp:revision>10</cp:revision>
  <dc:subject/>
  <dc:title/>
</cp:coreProperties>
</file>