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6/6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áfego de veículos na Rua Quintino Bocaíuva é bastante intenso e que, nas proximidades da esquina da referida via com a Rua Reverendo Francisco Lotufo, está localizado o Colégio Tyto Alba;</w:t>
      </w:r>
    </w:p>
    <w:p>
      <w:pPr>
        <w:pStyle w:val="PargrafodaLista"/>
        <w:ind w:left="0"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guns motoristas excedem a velocidade permitida no supracitado local, colocando em risco alunos, funcionários, professores, pais de alunos e demais pessoas que circulam pela região, sobretudo no horário de entrada e saída de alunos do referido colégio;</w:t>
      </w:r>
    </w:p>
    <w:p>
      <w:pPr>
        <w:pStyle w:val="PargrafodaLista"/>
        <w:ind w:left="0"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spacing w:before="0" w:after="0"/>
        <w:ind w:left="0" w:firstLine="212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nsiderando que, na Rua Visconde do Rio Branco, havia um problema semelhante que foi resolvido com a implantação de um redutor de velocidade, do tipo “lombada”, assim,</w:t>
      </w:r>
    </w:p>
    <w:p>
      <w:pPr>
        <w:pStyle w:val="PargrafodaLista"/>
        <w:spacing w:before="0" w:after="0"/>
        <w:ind w:left="0" w:firstLine="212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mplantar um redutor de velocidade, do tipo “lombada”, na Rua Quintino Bocaíuva, mais precisamente nas proximidades da esquina com a Rua Reverendo Francisco Lotufo, proporcionando maior segurança às pessoas que circulam pela região, sobretudo alunos, funcionários, professores e pais de alunos que se dirigem diariamente ao colégio existente na localidade.</w:t>
      </w:r>
    </w:p>
    <w:p>
      <w:pPr>
        <w:pStyle w:val="Normal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Vereadores Autore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>
          <w:trHeight w:val="476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248"/>
      </w:tblGrid>
      <w:tr>
        <w:trPr>
          <w:trHeight w:val="476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8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D9D9D9"/>
          <w:sz w:val="16"/>
          <w:szCs w:val="16"/>
        </w:rPr>
        <w:t>IBSC/jpq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06T12:58:00Z</dcterms:modified>
  <cp:revision>36</cp:revision>
  <dc:subject/>
  <dc:title/>
</cp:coreProperties>
</file>