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últimas chuvas danificaram a estrada que liga o município de Botucatu ao bairro de Piapara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firstLine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iderando que referida via é muito utilizada para escoamento de produtos agropecuários, pelos ônibus do transporte escolar e a pela população em geral, assim,</w:t>
      </w:r>
    </w:p>
    <w:p>
      <w:pPr>
        <w:pStyle w:val="PargrafodaLista"/>
        <w:spacing w:before="0" w:after="0"/>
        <w:ind w:left="0"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assar a máquina motoniveladora na estrada que liga o município de Botucatu ao bairro de Piapara, atendendo ao anseio de todos que circulam por destaca estr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AVPR/jpq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3:11:00Z</dcterms:modified>
  <cp:revision>28</cp:revision>
  <dc:subject/>
  <dc:title/>
</cp:coreProperties>
</file>