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 xml:space="preserve">Considerando que o calçamento do passeio público que circunda o Campo de Futebol “Brasil da Vila Maria”, localizado nas proximidades da Escola Estadual "Paulo Guimarães", </w:t>
      </w:r>
      <w:r>
        <w:rPr>
          <w:rFonts w:cs="Arial" w:ascii="Arial" w:hAnsi="Arial"/>
          <w:iCs/>
          <w:kern w:val="2"/>
          <w:sz w:val="24"/>
          <w:szCs w:val="24"/>
        </w:rPr>
        <w:t>no Jardim Peabiru,</w:t>
      </w:r>
      <w:r>
        <w:rPr>
          <w:rFonts w:cs="Arial" w:ascii="Arial" w:hAnsi="Arial"/>
          <w:kern w:val="2"/>
          <w:sz w:val="24"/>
          <w:szCs w:val="24"/>
        </w:rPr>
        <w:t xml:space="preserve"> está incompleto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trecho onde não há calçamento, a circulação de pedestres fica bastante prejudicada, obrigando os mesmos a caminharem pelo leito carroçável da via, correndo o risco de atropelament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cluir o calçamento do passeio público que circunda o Campo de Futebol “Brasil da Vila Maria”, em trecho onde ainda falta referida benfeitoria, </w:t>
      </w:r>
      <w:r>
        <w:rPr>
          <w:rFonts w:cs="Arial" w:ascii="Arial" w:hAnsi="Arial"/>
          <w:kern w:val="2"/>
          <w:sz w:val="24"/>
          <w:szCs w:val="24"/>
        </w:rPr>
        <w:t>atendendo ao anseio de todos aqueles que, diariamente, transitam pel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06T16:46:00Z</dcterms:modified>
  <cp:revision>16</cp:revision>
  <dc:subject/>
  <dc:title/>
</cp:coreProperties>
</file>