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zenda Experimental do Lageado - Campus UNESP de Botucatu, em virtude de sua ampla área verde, é utilizada por muitos munícipes e visitantes de nossa cidade para atividades de lazer e para a prática de esportes, como caminhadas, passeios de bicicleta, entre outro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versos ciclistas utilizam a Rodovia Alcides Soares, que não possui acostamento, para andarem de bicicleta, principalmente no trecho compreendido entre a Escola Estadual "Dr. Armando de Salles Oliveira", no Jardim Peabiru, até a portaria 02 da Fazenda Experimental do Lageado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construída uma ciclovia no trecho acima destacado, as pessoas se sentiriam mais estimuladas a praticarem exercícios, bem como seria um importante fator de segurança aos ciclista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ciclistas que já utilizam a destacada rodovia, correm sérios riscos de atropelamento, principalmente em razão do grande fluxo de veículos que transitam em alta velocidade na referida via,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construir uma ciclovia no trecho compreendido entre a Avenida Conde de Serra Negra, mais precisamente com início na altura da Escola Estadual "Dr. Armando de Salles Oliveira", no Jardim Peabiru, até a portaria 02 (dois) da Fazenda Experimental do Lageado, localizada na Rodovia Alcides Soares, incentivando assim a prática de esportes e proporcionando maior segurança aos usuários desse tra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11-18T10:29:00Z</cp:lastPrinted>
  <dcterms:modified xsi:type="dcterms:W3CDTF">2016-06-06T12:08:00Z</dcterms:modified>
  <cp:revision>24</cp:revision>
  <dc:subject/>
  <dc:title/>
</cp:coreProperties>
</file>