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uzamento da Rua Doutor Cardoso de Almeida com a Rua Djalma Dutra, na região central da cidade, possui intenso fluxo de veículos e pedestr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acidentes já ocorreram no referido cruzamento, colocando em perigo a vida de motoristas e pessoas que circulam pela localid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der Público tem dever de zelar pela segurança da população, assim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e implantar benfeitorias no sentido de disciplinar o trânsito do cruzamento da Rua Doutor Cardoso de Almeida com a Rua Djalma Dutra, na região central da cidade, dotando referido cruzamento com melhorias como, por exemplo, a adoção de novos dispositivos de segurança e renovação dos já existentes, com a finalidade de reduzir o número de acidente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JOÃO EL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08-11T19:53:00Z</cp:lastPrinted>
  <dcterms:modified xsi:type="dcterms:W3CDTF">2016-06-06T12:54:00Z</dcterms:modified>
  <cp:revision>58</cp:revision>
  <dc:subject/>
  <dc:title/>
</cp:coreProperties>
</file>