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lâmpadas existentes na Rua Darciso Coneglian, no Jardim Itamaraty, não têm sido suficientes para manter a necessária luminosidade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 outras ruas nas imediações também estão carentes de uma melhor iluminação pública, deixando a população insegura no período notur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pulação paga de forma obrigatória a contribuição de iluminação pública, sem, no entanto, ter a boa prestação de serviço por parte da municip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informar sobre a possibilidade de determinar a troca das lâmpadas existentes na Rua Darciso Coneglian, e nas suas imediações no Jardim Itamaraty, por lâmpadas que permitam uma maior luminosidade, oferecendo maior segurança aos moradores da região, uma vez que os munícipes pagam de forma obrigatória a contribuição de iluminação pública, mas, não são servidos com a boa iluminação pública.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10T14:12:00Z</cp:lastPrinted>
  <dcterms:modified xsi:type="dcterms:W3CDTF">2016-06-06T13:07:00Z</dcterms:modified>
  <cp:revision>46</cp:revision>
  <dc:subject/>
  <dc:title/>
</cp:coreProperties>
</file>