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o Jardim Brasil e bairros adjacentes (Zona Leste), precisam se deslocar até a agência Central dos Correios de Botucatu, que está localizada na Avenida Marechal Floriano Peixoto, ou, até a Rua Amando de Barros, região central da cidade, para poderem se dirigir às agências dos Correios mais próxim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utras regiões de Botucatu possuem agências dos Correios, como é o caso dos Distritos de Vitoriana e Rubião Júnior, Conjunto Habitacional “Humberto Popolo” (Cohab I), região da Vila dos Lavradores e Bairro de César Neto (Anhumas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i w:val="false"/>
          <w:sz w:val="24"/>
          <w:szCs w:val="24"/>
        </w:rPr>
        <w:t>,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sobre a possibilidade de implantar uma agência dos Correios na região do Jardim Brasil, Setor Leste de Botucatu, a fim de atender ao anseio dos moradores da referid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01" w:right="1559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8-11-03T14:13:00Z</cp:lastPrinted>
  <dcterms:modified xsi:type="dcterms:W3CDTF">2016-06-06T13:08:00Z</dcterms:modified>
  <cp:revision>81</cp:revision>
  <dc:subject/>
  <dc:title/>
</cp:coreProperties>
</file>