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2 de fevereiro de 2014 está vigente no Brasil o Estatuto da Juventude, após dez anos de tramitação no Congresso Nacion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atuto da Juventude incentiva os municípios à criação dos Conselhos Municipais da Juventu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atuto da Juventude é um caminho para levar ao conhecimento dos jovens seus direitos, sendo um instrumento legal de reivindicação para melhorar suas condições de v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tatuto da Juventude é o instrumento legal (Lei n°12.852/2013) que determina quais são os direitos dos jovens que devem ser garantidos e promovidos pelo poder público, independente de quem esteja à frente da gestão dos poderes públicos, definindo como jovens as pessoas com idade entre 15 e 29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tatuto detalha as garantias já previstas pela Constituição Federal, com as especificidades da juventude que precisam ser afirmadas, sendo que na Representação Juvenil como direito à cidadania, o jovem tem direito à participação social e política e na formulação, execução e avaliação das políticas públicas de juventud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 Vereadora, por 4 vezes, já solicitou ao Poder Executiv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implantação do Conselho da Juventude: em abril de 2013, como demanda apresentada na Campanha da Fraternidade, cujo tema discutido foi “Jovens na Política”; em agosto de 2014, em abril e julho de 201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mesmo depois de supracitada resposta, ainda nada foi feito até o momento, razão pela qual reitero, mais uma vez, a minha solicit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o Conselho Municipal da Juventude em Botucat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06T13:25:00Z</cp:lastPrinted>
  <dcterms:modified xsi:type="dcterms:W3CDTF">2016-06-06T16:25:00Z</dcterms:modified>
  <cp:revision>12</cp:revision>
  <dc:subject/>
  <dc:title/>
</cp:coreProperties>
</file>