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na Rua Antonio Madureira, uma das principais vias do bairro Residencial Caimã, localizado no Distrito de Rubião Júnior, o fluxo de veículos é intens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vêm ocorrendo atropelamentos de animais, bem como há um grande risco de acidentes com crianças devido à falta de dispositivo de segurança na referida Rua;</w:t>
      </w:r>
    </w:p>
    <w:p>
      <w:pPr>
        <w:pStyle w:val="PargrafodaLista"/>
        <w:ind w:left="0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  <w:szCs w:val="24"/>
          <w:shd w:fill="FFFFFF" w:val="clear"/>
        </w:rPr>
        <w:t xml:space="preserve"> colocar u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spositivo de segurança, do tipo lombada, na Rua Antonio Madureira, no Residencial Caimã, localizado no Distrito de Rubião Júnior, nas proximidades do imóvel de número 727, devido à concentração de moradores e crianças nesse quarteirão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06T17:23:00Z</dcterms:modified>
  <cp:revision>19</cp:revision>
  <dc:subject/>
  <dc:title/>
</cp:coreProperties>
</file>