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Ruas do bairro Jardim Tropical necessitam de asfalt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supracitado bairro está incluso no programa: Pavimentação – Programa de Asfaltamento e Recapeamento de Vias, porém, até o momento, o benefício não foi concretiz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quando será realizado o asfaltamento do bairro Jardim Tropical, atendendo aos anseios dos morador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6-03T12:13:00Z</dcterms:modified>
  <cp:revision>25</cp:revision>
  <dc:subject/>
  <dc:title/>
</cp:coreProperties>
</file>