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9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creches são essenciais para pais que necessitam trabalhar e não têm um local adequado para deixar seus filhos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itas vezes os pais precisam se deslocar para bairros mais distantes por não ter uma creche próxima onde reside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adequar as instalações e implantar uma creche no local onde funcionava o antigo albergue noturno, localizado na Avenida Paula Vieira, atendendo aos anseios dos moradores da região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6 de junh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Heading2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LC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eastAsia="Arial Unicode MS"/>
      <w:sz w:val="28"/>
    </w:rPr>
  </w:style>
  <w:style w:type="character" w:styleId="CorpodetextoChar">
    <w:name w:val="Corpo de texto Char"/>
    <w:qFormat/>
    <w:rPr>
      <w:sz w:val="28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6-06-06T13:42:00Z</dcterms:modified>
  <cp:revision>34</cp:revision>
  <dc:subject/>
  <dc:title/>
</cp:coreProperties>
</file>