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6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Pereira da Silva, próximo ao imóvel de número 200, na Vila São Lúcio, existia uma ponte, mas, desde o mês de janeiro, referida ponte caiu e não foi conser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                 Considerando que a casa ao lado da ponte está sendo "engolida" pelo rio,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  <w:shd w:fill="FFFFFF" w:val="clear"/>
        </w:rPr>
        <w:t>analisar o supracitado problema e consertar a referida ponte, bem como, se necessário, acionar a Defesa Civil Municip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D9D9D9"/>
          <w:sz w:val="16"/>
          <w:szCs w:val="16"/>
        </w:rPr>
        <w:t>RASI/dcv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06T13:40:00Z</dcterms:modified>
  <cp:revision>33</cp:revision>
  <dc:subject/>
  <dc:title/>
</cp:coreProperties>
</file>