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9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/6/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na Avenida Waldemar Vizotto, no número 168, ao lado da creche Santa Eliza (El Shaddai), existe um barracão que se encontra alugado para a empresa Vemax, a qual possui 25 funcionários e fabrica peças para a EMBRAER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a pavimentação asfáltica da supracitada rua termina na creche Santa Eliza (El Shaddai), e, defronte ao barracão, não há asfalto, tendo muitas erosões e incidência de mato e água parada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tal situação impossibilita a entrada de carros e caminhões, pode criar um possível foco de proliferação de dengue, além de impedir a finalização da calçada do barracão por não existir uma guia, circunstâncias que podem prejudicar as atividades da empresa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foi protocolado na Prefeitura Municipal e encaminhado para a Secretaria Municipal de Obras e Serviços, com o número 13745/2015, um ofício de um munícipe, proprietário do referido imóvel, solicitando a resolução do problema supracitado; </w:t>
      </w:r>
      <w:r>
        <w:rPr>
          <w:rFonts w:cs="Arial" w:ascii="Arial" w:hAnsi="Arial"/>
          <w:b/>
          <w:sz w:val="24"/>
          <w:szCs w:val="24"/>
        </w:rPr>
        <w:t>(cópia anexa)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a referida Avenida encontra-se inclusa no programa: Pavimentação – Programa de Asfaltamento e Recapeamento de Vias, porém, até agora, nada foi realizado, </w:t>
      </w:r>
    </w:p>
    <w:p>
      <w:pPr>
        <w:pStyle w:val="Normal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</w:rPr>
        <w:t>RAFAEL ATHANAZIO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, informar sobre quando será dada a continuidade da pavimentação asfáltica da Avenida Waldemar Vizotto, resolvendo os problemas do supracitado barracão e atendendo aos anseios dos demais moradores da localidad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6 de junh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DE</w:t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LAP/dcv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ARTE INTEGRANTE DO REQUERIMENTO Nº 495/2016</w:t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5400675" cy="359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5400675" cy="4046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dcterms:modified xsi:type="dcterms:W3CDTF">2016-06-08T12:21:00Z</dcterms:modified>
  <cp:revision>24</cp:revision>
  <dc:subject/>
  <dc:title/>
</cp:coreProperties>
</file>