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6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iversos pontos da cidade foram instalados Pontos de Entrega Voluntária (PEVs) para depósito de materiais recicláveis, pela Empresa “Monte Azul Engenharia Ltda.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azão da frequência de retirada do lixo ser morosa por parte da supracitada empresa, o PEV localizado na Praça da Igreja Santa Terezinha, no Lavapés, frequentemente encontra-se com materiais depositados em seu entorno, ou seja, fora das caixas de cole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situação atrai insetos e animais peçonhentos, além de enfear o visual da praça, fatos estes que estão incomodando e causando transtornos aos frequentadores da destacada área de lazer e, principalmente, à comunidade religiosa d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fiscalizar o cumprimento do contrato firmado com a Empresa “Monte Azul Engenharia Ltda.”, com relação a frequência de retirada dos materiais recicláveis depositados nos Pontos de Entrega Voluntária (PEVs), instalados em diversos pontos de Botucatu, bem como ouvir a direção da Paróquia da Igreja Santa Terezinha, no Lavapés, sobre a problemática do PEV instalado na praça da referida igreja e, avaliar, a possível transferência deste para outr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1-03-05T16:48:00Z</cp:lastPrinted>
  <dcterms:modified xsi:type="dcterms:W3CDTF">2016-06-06T12:40:00Z</dcterms:modified>
  <cp:revision>33</cp:revision>
  <dc:subject/>
  <dc:title/>
</cp:coreProperties>
</file>