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9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/6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são muitos os veículos que trafegam diariamente pela Estrada Vicinal “Serra D´água”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mencionada via necessita urgentemente de manutenção uma vez que está bastante desgastada e causando sérios transtornos aos motorista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ab/>
        <w:tab/>
        <w:t>REQUEREMOS</w:t>
      </w:r>
      <w:r>
        <w:rPr>
          <w:rFonts w:cs="Arial" w:ascii="Arial" w:hAnsi="Arial"/>
          <w:b/>
          <w:small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RAFAEL ATHANAZI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solicitando</w:t>
      </w:r>
      <w:r>
        <w:rPr>
          <w:rFonts w:cs="Arial" w:ascii="Arial" w:hAnsi="Arial"/>
          <w:sz w:val="24"/>
          <w:szCs w:val="24"/>
        </w:rPr>
        <w:t>, nos termos da Lei Orgânica do Município, informar sobre a possibilidade de efetuar, com a máxima urgência, serviços de manutenção na Estrada Vicinal “Serra D´água”, que se encontra com trechos de tráfego precári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6 de junho de 201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D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dcterms:modified xsi:type="dcterms:W3CDTF">2016-06-06T11:43:00Z</dcterms:modified>
  <cp:revision>10</cp:revision>
  <dc:subject/>
  <dc:title/>
</cp:coreProperties>
</file>