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6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e frequentadores da Fazenda Edgardia utilizam muito a estrada de terra que corta referida fazenda e que é paralela à Rodovia Alcides Soa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encionada via necessita urgentemente de manutenção, uma vez que está bastante desgastada e causando sérios transtornos aos motorist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estrada também é frequentemente utilizada por ônibus escolares que buscam as crianças da comunidade para levá-las às escolas municipai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</w:t>
      </w:r>
      <w:r>
        <w:rPr>
          <w:rFonts w:cs="Arial" w:ascii="Arial" w:hAnsi="Arial"/>
          <w:sz w:val="24"/>
          <w:szCs w:val="24"/>
        </w:rPr>
        <w:t>, nos termos da Lei Orgânica do Município, informar sobre a possibilidade de efetuar, com a máxima urgência, serviços de manutenção na estrada de terra que corta a Fazenda Edgardia, paralela à Rodovia Alcides Soares, que se encontra com trechos de tráfego prec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junh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6-06T12:33:00Z</dcterms:modified>
  <cp:revision>10</cp:revision>
  <dc:subject/>
  <dc:title/>
</cp:coreProperties>
</file>