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6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há uma área ociosa, localizada na Rua Expedicionário Almiro Bernardes na esquina com a Rua Henrique Reis, na Vila Maria, que está servindo para descarte irregular de entulho e lixo e como criadouro de insetos e animais peçonhent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a situação, além de causar diversos transtornos, também é uma ameaça à saúde de moradores da região e pessoas que circulam pel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poderia ser melhor aproveitado com a construção de uma praça dotada de bancos, iluminação, árvores e toda a infraestrutura necessária, inclusive com equipamentos de ginástica (Academia ao Ar Livre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s proximidades não existe uma área de lazer adequada para a prática saudável de esporte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nstruir uma praça dotada de bancos, iluminação, árvores, Academia ao Ar Livre e toda a infraestrutura necessária, na área ociosa localizada na Rua Expedicionário Almiro Bernardes, na esquina com a Rua Henrique Reis, na Vila Maria, atendendo ao anseio de moradore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junho de 2016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8"/>
          <w:szCs w:val="18"/>
        </w:rPr>
      </w:pPr>
      <w:r>
        <w:rPr>
          <w:rFonts w:cs="Arial" w:ascii="Arial" w:hAnsi="Arial"/>
          <w:b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8"/>
          <w:szCs w:val="18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6-13T13:45:00Z</dcterms:modified>
  <cp:revision>22</cp:revision>
  <dc:subject/>
  <dc:title/>
</cp:coreProperties>
</file>