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6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com as últimas chuvas, um grande volume de água caiu sobre noss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com o grande volume de precipitação, alguns problemas relacionados ao escoamento de água, foram identificados em diversos trechos da Rodovia Domingos Sartor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lém de empoçamento, a supracitada rodovia apresentou problemas graves de drenagem, que podem levar os veículos a aquaplanarem, colocando em risco motoristas e pedestres que circulam por referida v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>, solicitando realizar estudos, bem como adotar as medidas necessárias no sentido de melhorar a drenagem e o escoamento de água na Rodovia Domingos Sartori, proporcionando maior segurança a todos que circulam por referida via.</w:t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Heading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C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tulo5Char">
    <w:name w:val="Título 5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6-13T13:19:00Z</dcterms:modified>
  <cp:revision>13</cp:revision>
  <dc:subject/>
  <dc:title/>
</cp:coreProperties>
</file>