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recentemente, o Parque Marajoara teve um de seus acessos ampliados, com a ligação ao Central Parqu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bairro possui entidades assistenciais e associação de moradores ativos, que militam a favor da comunidade local, requerendo a implantação de melhorias que beneficiem o bairro e seus morad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oradores do Parque Marajoara reivindicam a construção de uma Praça dotada de Academia ao Ar Livre 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m referido bairr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este Vereador visitou o local onde a comunidade gostaria que fosse construída a supracitada área de lazer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onstruir uma praça dotada de bancos, iluminação, árvores, Academia ao Ar Livre,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 toda a infraestrutura necessária, no Parque Marajoara, mais especificamente na área localizada entre a Avenida Zumbi dos Palmares e a Rua João Fabris, atendendo ao anseio da comunidade de destaca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D9D9D9"/>
          <w:sz w:val="18"/>
          <w:szCs w:val="18"/>
        </w:rPr>
      </w:pPr>
      <w:r>
        <w:rPr>
          <w:rFonts w:eastAsia="Calibri"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18"/>
          <w:szCs w:val="18"/>
        </w:rPr>
      </w:pPr>
      <w:r>
        <w:rPr>
          <w:rFonts w:cs="Arial" w:ascii="Arial" w:hAnsi="Arial"/>
          <w:bCs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13T13:38:00Z</dcterms:modified>
  <cp:revision>29</cp:revision>
  <dc:subject/>
  <dc:title/>
</cp:coreProperties>
</file>