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a Região Central de nossa cidade não possui áreas adequadas destinadas ao lazer e à pratica de esporte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é crescente o número de ciclistas, corredores e praticantes de caminhada em nossa cidade, que carecem de melhores espaço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Considerando que, na cidade de São Paulo, é comum a interdição de parte ou de toda a extensão de avenidas durante o final de semana para o lazer, assim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a possibilidade de efetuar estudos, realizando parcerias caso necessário, com o objetivo de interditar uma das mãos da Avenida Dom Lúcio e a Rua Amando de Barros, quando terminada a revitalização, durante as manhãs dos domingos, para que as pessoas possam praticar caminhadas, corridas e ciclismo, a exemplo das grandes cidades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2-29T10:05:00Z</cp:lastPrinted>
  <dcterms:modified xsi:type="dcterms:W3CDTF">2016-06-13T17:03:00Z</dcterms:modified>
  <cp:revision>80</cp:revision>
  <dc:subject/>
  <dc:title/>
</cp:coreProperties>
</file>