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acesso ao Bairro Alvorada da Barra Bonita em Terras de Botucatu, pela Rodovia Geraldo Pereira de Barros (SP-191), é precário e não possui sinalização adequad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referida situação causa transtornos e traz perigo aos moradores e visitantes de referido bairr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e Vereador já solicitou à esta Secretaria a construção de uma rotatória no supracitado acesso, mas até o momento não houve resposta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Estadual de Logística e Transportes do Estado de São Paulo, </w:t>
      </w:r>
      <w:r>
        <w:rPr>
          <w:rFonts w:cs="Arial" w:ascii="Arial" w:hAnsi="Arial"/>
          <w:b/>
          <w:sz w:val="24"/>
          <w:szCs w:val="24"/>
        </w:rPr>
        <w:t>ALBERTO JOSÉ MACEDO FILHO</w:t>
      </w:r>
      <w:r>
        <w:rPr>
          <w:rFonts w:cs="Arial" w:ascii="Arial" w:hAnsi="Arial"/>
          <w:sz w:val="24"/>
          <w:szCs w:val="24"/>
        </w:rPr>
        <w:t>, solicitando informar sobre a possibilidade de construir um trevo</w:t>
      </w:r>
      <w:r>
        <w:rPr>
          <w:rFonts w:cs="Arial" w:ascii="Arial" w:hAnsi="Arial"/>
          <w:bCs/>
          <w:sz w:val="24"/>
          <w:szCs w:val="24"/>
        </w:rPr>
        <w:t xml:space="preserve"> no acesso ao Bairro “Alvorada da Barra Bonita em Terras de Botucatu”, que se dá pela Rodovia Geraldo Pereira de Barros (SP-191), bem como providenciar a devida sinalização do respectivo acess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Heading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2-29T10:05:00Z</cp:lastPrinted>
  <dcterms:modified xsi:type="dcterms:W3CDTF">2016-06-13T13:20:00Z</dcterms:modified>
  <cp:revision>74</cp:revision>
  <dc:subject/>
  <dc:title/>
</cp:coreProperties>
</file>